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9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437908" r:id="rId2"/>
        </w:obje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Нижний Тан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00.00.2025</w:t>
        <w:tab/>
        <w:tab/>
        <w:tab/>
        <w:tab/>
        <w:tab/>
        <w:tab/>
        <w:t xml:space="preserve">                                                 № 00-П</w:t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инвентаризации захоронений на кладбищах Нижнетанайского сельсовета Дзерж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ыявления неучтенных захоронений на кладбищах Нижнетанайского сельсовета Дзержинского района Красноярского края в соответствии со ст. 16 Федерального закона от 06.10.2003 № 131-ФЗ "Об общих принципах организации местного самоуправления в Российской Федерации", Федеральным законом от 12.01.1996 № 8-ФЗ "О погребении и похоронном деле", Уставом Нижнетанайского сельсовета Дзержинского района Красноярского края, администрация Нижнетанай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роведения инвентаризации захоронений на кладбищах Нижнетанайского сельсовета согласно приложению №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в день следующий за днем официального опубликования в периодическом печатном издании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        К.Ю. Хр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танайского сель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0.00.2025 № 00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инвентаризации захоронений на кладбищах Нижнетанайского сельсовета Дзержи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устанавливает порядок проведения инвентаризации захоронений на </w:t>
      </w:r>
      <w:r>
        <w:rPr>
          <w:bCs/>
          <w:sz w:val="28"/>
          <w:szCs w:val="28"/>
        </w:rPr>
        <w:t>кладбищах Нижнетанайского сельсовета Дзержи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, М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нвентаризация захоронений на кладбищах муниципального образования проводится </w:t>
      </w:r>
      <w:r>
        <w:rPr>
          <w:b/>
          <w:sz w:val="28"/>
          <w:szCs w:val="28"/>
        </w:rPr>
        <w:t>не реже одного раза в три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М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Основными целями инвентаризации захоронений являются выявление неучтенных захоронений на муниципальных кладбищах МО, установление причин наличия неучтенных захоронений и принятие мер по их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кладбищ, на территории которых планируется провести инвентаризацию захоронений, устанавливается распоряж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фактическом наличии захоронений на проверяемом кладбище внося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нвентаризация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ахоронений на кладбищ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танайского сель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РОНЕНИЙ НА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1720"/>
        <w:gridCol w:w="2205"/>
        <w:gridCol w:w="1699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дгробного сооружения (надгробия) либо иного ритуального знака на захоронении (его краткое описание с указанием материала, из которого изготовлены надгробное сооружение (надгробие) или иной ритуальный знак)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захоронений, зарегистрированных в книг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захоронений, не зарегистрированных в книг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 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ИЗАЦИИ НА КЛАДБИЩЕ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21"/>
        <w:gridCol w:w="2477"/>
        <w:gridCol w:w="1420"/>
        <w:gridCol w:w="1815"/>
        <w:gridCol w:w="1423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 из которого изготовлены надгробное сооружение (надгробие) или иной ритуальный зна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захоронений, зарегистрированных в книг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захоронений, не зарегистрированных в книге регистрации захоронений (захоронений урн с прахом), 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ОСТЬ РЕЗУЛЬТАТОВ, ВЫЯВЛЕННЫХ ИНВЕНТАРИЗАЦИЕЙ</w:t>
      </w:r>
    </w:p>
    <w:tbl>
      <w:tblPr>
        <w:tblW w:w="82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4"/>
        <w:gridCol w:w="2718"/>
        <w:gridCol w:w="3139"/>
      </w:tblGrid>
      <w:tr>
        <w:trPr/>
        <w:tc>
          <w:tcPr>
            <w:tcW w:w="8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кладбища, место его рас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нвентаризации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олжность, 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b/>
      <w:sz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3:00Z</dcterms:created>
  <dc:creator>User8</dc:creator>
  <dc:description/>
  <cp:keywords/>
  <dc:language>en-US</dc:language>
  <cp:lastModifiedBy>user</cp:lastModifiedBy>
  <cp:lastPrinted>2022-09-08T13:28:00Z</cp:lastPrinted>
  <dcterms:modified xsi:type="dcterms:W3CDTF">2025-04-09T02:16:00Z</dcterms:modified>
  <cp:revision>10</cp:revision>
  <dc:subject/>
  <dc:title>ÏÎÑÒÀÍÎÂËÅÍÈÅ</dc:title>
</cp:coreProperties>
</file>